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14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ступление доктора  И.Манусова (Израиль) на международной  Научно- практической конференции «Достижения современной анестезиологии и интенсивной терапии», </w:t>
      </w:r>
    </w:p>
    <w:p>
      <w:pPr>
        <w:pStyle w:val="Normal"/>
        <w:autoSpaceDE w:val="false"/>
        <w:spacing w:lineRule="auto" w:line="360"/>
        <w:ind w:hanging="14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краина, Винница, 25-26.05.06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cs="Verdana"/>
          <w:color w:val="000080"/>
          <w:szCs w:val="28"/>
        </w:rPr>
      </w:pPr>
      <w:r>
        <w:rPr>
          <w:rFonts w:cs="Verdana" w:ascii="Verdana" w:hAnsi="Verdana"/>
          <w:color w:val="000080"/>
          <w:szCs w:val="28"/>
        </w:rPr>
        <w:t>Внутрикостная инфузия для взрослых и дете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(О применении пистолета для внутрикостных инъекций, модель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B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G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. производства фирмы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WaisMed</w:t>
      </w:r>
      <w:r>
        <w:rPr>
          <w:rFonts w:cs="Verdana" w:ascii="Verdana" w:hAnsi="Verdana"/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Является аксиомой, что успех реанимационных мероприятий и последующее качество жизни пациента зависит от времени начала медикаментозного лечения. Внутривенный доступ обеспечивает "линию жизни" для критически больных или пострадавшых пациентов. Как в условиях скорой медицинской помощи, так и отделении неотложной помощи (аналог приемного отделения), время, необходимое для получения линии жизни (венозного доступа), является ключевым фактором. Установка внутривенного доступа у взрослых в движущейся машине скорой помощи может занять 10-12 минут, с 10%-40% частотой неудач. Исследования попыток создания внутривенного доступа в педиатрической практике сотрудниками скорой помощи показало, что в более чем одной трети попыток для завершения процедуры требовалось более пяти минут, и в одной четверти случаев требовалось больше 10 минут. В 6% попыток было совершенно невозможно получить внутривенный доступ. В то же время, мы можем сравнить эти результаты с исследованиями, показывающими, что при внутрикостном доступе у педиатрических и взрослых пациентов в 70%-100% случаев удавалось достигнуть успеха в течение одной мину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Показания для внутрикостного доступа основываются на потребности в неотложном сосудистом доступе в ситуациях, где попытки установки периферического внутривенного доступа оказались сложными или были неудачными. Это ситуации, где задержки в обеспечении необходимого лечения могут подвергнуть опасности пациента. Руководства по </w:t>
      </w:r>
      <w:r>
        <w:rPr>
          <w:rFonts w:cs="Verdana" w:ascii="Verdana" w:hAnsi="Verdana"/>
          <w:color w:val="FF0000"/>
          <w:sz w:val="22"/>
          <w:szCs w:val="22"/>
        </w:rPr>
        <w:t>ресусцитации</w:t>
      </w:r>
      <w:r>
        <w:rPr>
          <w:rFonts w:cs="Verdana" w:ascii="Verdana" w:hAnsi="Verdana"/>
          <w:color w:val="000000"/>
          <w:sz w:val="22"/>
          <w:szCs w:val="22"/>
        </w:rPr>
        <w:t xml:space="preserve"> в педиатрии часто используют фразу "90 секунд, три попытки или что-либо удавшееся первым" для описания ограничений, которые должны учитываться при попытке установки периферического в/в доступа у детей при остановке сердца. При практическом подходе должен обеспечиваться одновременно В/К, периферический или центральный венозный доступ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торически, В/К инфузия ограничивалась использованием у педиатрических пациентов; тем не менее, последние прогрессивные технологии позволили создать устройства для В/К введения, которые стали жизнеспособной и надежной альтернативой традиционному в/в доступу у взрослых. Взрослые в состоянии шока или при наличии скомпрометированного сердца имеют многие из тех проблем в получении в/в доступа, что и у наших педиатрических пациентов. Независимо от того, является ли это септическим шоком у младенцев, обезвоживанием у детей или у взрослых скомпрометированным сердцем, ожогами, судорогами или травматическими повреждениями – внутрикостная инфузия является жизнеспособным выбором на любом отрезке жиз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аткий обзор шока и кровотока может быть полезным в понимании потенциала внутрикостного вливания. При шоке кровь шунтируется в «центральные» органы, а именно: сердце, легкие и головой мозг, и оттекает из периферии. Этот механизм самосохранения делает периферический внутривенный доступ, даже в наиболее квалифицированных руках, затрудненным, если не явно невозможным. По сравнению с периферической васкуляризацией, внутрикостное пространство – богатая сеть кровеносных сосудов в пределах кости остается неизменной и не подверженной влиянию шока. В то время как периферические вены "сжаты", доступ к кровотоку через "не-коллабированные вены" остается выбором у младенцев, детей и взрослы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каз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ладенцы и дети младшего возраста в критических состояниях даже без попыток установления IV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 взрослых больных и пораженных в случае предполагаемых трудностей установления IV проводим IO до попыток венозной катетеризации или параллельно по принципу «что первое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IO</w:t>
      </w:r>
      <w:r>
        <w:rPr>
          <w:rFonts w:cs="Verdana" w:ascii="Verdana" w:hAnsi="Verdana"/>
          <w:color w:val="000000"/>
          <w:sz w:val="22"/>
          <w:szCs w:val="22"/>
        </w:rPr>
        <w:t xml:space="preserve"> при массовых поступлениях больных и пораженных и в случаях катастроф, терактов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IO</w:t>
      </w:r>
      <w:r>
        <w:rPr>
          <w:rFonts w:cs="Verdana" w:ascii="Verdana" w:hAnsi="Verdana"/>
          <w:color w:val="000000"/>
          <w:sz w:val="22"/>
          <w:szCs w:val="22"/>
        </w:rPr>
        <w:t xml:space="preserve"> предпочтительнее, чем ЕТ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собая ценность IO: только IO может быть использован в условиях химического и бактериологического оруж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Единственным общепринятым противопоказанием для В/К доступа является перелом кости, которую нужно использовать как место доступа, или предыдущая неудавшаяся попытка В/К на этой кости. Относительные противопоказания для В/К доступа включают такие болезни, как например, несовершенный остеогенез, тяжелый остеопороз и целлюлит над местом введ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адиционно, предложенными местами для В/К инфузии у детей были проксимальный или дистальный отдел большеберцовой кости или дистальный отдел бедренной кости. У взрослых наиболее часто рекомендуемыми местами является грудина или большеберцовая кость. Тем не менее, существуют и другие места выбора, включая лучевую, локтевую кость, таз, ключицу и пяточную кость. Независимо от того, какое место выбрано, оно должно быть легко доступным и не должно создавать помех для проведения процедур, таких как спинальная иммобилизация или сердечно-легочная реаним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итерии правильности установки иглы: стилет выходит без помех, игла устойчива в кости, жидкость вводится с небольшим сопротивлением, и в некоторых случаях возможна аспирация костного моз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Используя В/К доступ можно давать все медикаментозные препараты что и внутривенно, включая анестетики, кровь и её препараты. Дозы и время ответа остаются теми же,  как  и при внутривенном вве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Потенциальные осложнения В/К. </w:t>
      </w:r>
      <w:r>
        <w:rPr>
          <w:rFonts w:cs="Verdana" w:ascii="Verdana" w:hAnsi="Verdana"/>
          <w:color w:val="000000"/>
          <w:sz w:val="22"/>
          <w:szCs w:val="22"/>
        </w:rPr>
        <w:t>Наиболее ожидаемым осложнением является остеомиелит, но и он составляет лишь 0,6% от манипуляций. Другие наиболее частые осложнения: ингибирование костного роста, микро-жировые эмболы не являются клинически значимой проблемой, что доказано экспериментальными данными. Инфильтрация и последующий компартмент синдром могут быть опасны, особенно в случае применения агрессивных для тканей растворов. Но это легко предотвратить, если соблюдать правила установки и периодически и часто проверять место инфузии. Профилактика осложнений – как можно более ранняя отмена В/К. Максимальное время нахождения – 24 ча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Что нового в вопросе. </w:t>
      </w:r>
      <w:r>
        <w:rPr>
          <w:rFonts w:cs="Verdana" w:ascii="Verdana" w:hAnsi="Verdana"/>
          <w:color w:val="000000"/>
          <w:sz w:val="22"/>
          <w:szCs w:val="22"/>
        </w:rPr>
        <w:t>Значительно раширена популяция для В/К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Международный комитет по реанимации (ILCOR) 2000- «…рекомендовал расширить использование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IO</w:t>
      </w:r>
      <w:r>
        <w:rPr>
          <w:rFonts w:cs="Verdana" w:ascii="Verdana" w:hAnsi="Verdana"/>
          <w:color w:val="000000"/>
          <w:sz w:val="22"/>
          <w:szCs w:val="22"/>
        </w:rPr>
        <w:t xml:space="preserve"> у пациентов старше 6 лет…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AHA</w:t>
      </w:r>
      <w:r>
        <w:rPr>
          <w:rFonts w:cs="Verdana" w:ascii="Verdana" w:hAnsi="Verdana"/>
          <w:color w:val="000000"/>
          <w:sz w:val="22"/>
          <w:szCs w:val="22"/>
        </w:rPr>
        <w:t>/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ERC</w:t>
      </w:r>
      <w:r>
        <w:rPr>
          <w:rFonts w:cs="Verdana" w:ascii="Verdana" w:hAnsi="Verdana"/>
          <w:color w:val="000000"/>
          <w:sz w:val="22"/>
          <w:szCs w:val="22"/>
        </w:rPr>
        <w:t xml:space="preserve"> 2005 – «Если внутривенный доступ затруднен или невозможен, приступать к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IO</w:t>
      </w:r>
      <w:r>
        <w:rPr>
          <w:rFonts w:cs="Verdana" w:ascii="Verdana" w:hAnsi="Verdana"/>
          <w:color w:val="000000"/>
          <w:sz w:val="22"/>
          <w:szCs w:val="22"/>
        </w:rPr>
        <w:t xml:space="preserve"> как для детей, так и для взрослых…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отоколы ACLS 2005-6: «В/К путь введения предпочтительнее внутри тубусного в случаях реанима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 настоящему времени существуют несколько доступных устройств для В/К. Эти устройства могут быть вставляемыми вручную воротковыми иглами, с применением электродрели или удар-управляемых устройств. Увеличению случаев использования В/К  доступа способствовало внедрение следующего поколения устройств для В/К. Заслуживает внимания Костный Инъекционный Пистолет (BIG) – это импульсное внутрикостное устройство из WaisMed, Yokneam, Израиля, идет как в педиатрическом так и во взрослом размерах. Несмотря на наиболее частое использование ее в педиатрии и у взрослых на большеберцовой кости, исследователи описывают успешное использование на лучевой, локтевой и плечевой к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 отличается компактностью, готов к применению сразу после вскрытия упаковки, содержит в себе целый набор для внутрикостной инъекции- игла со стилетом, импульсное устройство, предохранитель, который впоследствии используется для дополнительной иммобилизации установленной иглы, специальный пас для нетравматичного извлечения иглы из кости в случае неудачной установки или при отмене в/к инфузии.</w:t>
        <w:br/>
        <w:t>Использование дозированного механического импульса для введения иглы в кость обеспечивает требуемую глубину соответственно возрасту, правильный угол введения иглы и сводит к минимуму опасность ятрогенной травматизации к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 настоящему времени накоплен опыт 25 тысяч случаев применения В/К с помощью BIG в 22 странах. По опыту работы Экстренной Медицинской Службы Израиля отмечается отсутствие неудач установки BIG  из-за проблем в устройстве, и стойкая тенденция снижения неудач из-за ошибок в установке (с14 до 8%). То есть обучение и тренинг персонала – залог повышения эффективности применения BIG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ывод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Потенциал применения внутрикостного доступа возрос, и мы можем ожидать увеличения распространения и интереса к этой жизнеобеспечивающей технике в ближайшем будущем, как в гражданской, так и в военной среде, медицине катастроф, где время является критическим фактором и условия могут быть не оптимальными, В/К инфузия может рассматриваться как единственный возможный досту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тересную закономерность выявила статистика – изначально предполагалось, что подавляющее большинство IO будет у педиатрических пациентов и травмированных больных. На практике оказалось, что 44% BIG было применено у больных кардиоваскулярного профи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В</w:t>
      </w:r>
      <w:r>
        <w:rPr>
          <w:rFonts w:cs="Arial" w:ascii="Verdana" w:hAnsi="Verdana"/>
          <w:b/>
          <w:sz w:val="20"/>
        </w:rPr>
        <w:t xml:space="preserve">рач экстренной медицины и медицины катастроф,  </w:t>
      </w:r>
      <w:r>
        <w:rPr>
          <w:rFonts w:cs="Arial" w:ascii="Verdana" w:hAnsi="Verdana"/>
          <w:b/>
          <w:color w:val="000000"/>
          <w:sz w:val="20"/>
        </w:rPr>
        <w:t xml:space="preserve"> Манусов И.</w:t>
      </w:r>
      <w:r>
        <w:rPr>
          <w:rFonts w:cs="Arial" w:ascii="Verdana" w:hAnsi="Verdana"/>
          <w:b/>
          <w:color w:val="000000"/>
          <w:sz w:val="20"/>
          <w:lang w:val="en-US"/>
        </w:rPr>
        <w:t>A</w:t>
      </w:r>
      <w:r>
        <w:rPr>
          <w:rFonts w:cs="Arial" w:ascii="Verdana" w:hAnsi="Verdana"/>
          <w:b/>
          <w:color w:val="000000"/>
          <w:sz w:val="20"/>
        </w:rPr>
        <w:t>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4:00Z</dcterms:created>
  <dc:creator>se</dc:creator>
  <dc:description/>
  <cp:keywords/>
  <dc:language>en-US</dc:language>
  <cp:lastModifiedBy>webmast</cp:lastModifiedBy>
  <dcterms:modified xsi:type="dcterms:W3CDTF">2007-02-13T13:14:00Z</dcterms:modified>
  <cp:revision>5</cp:revision>
  <dc:subject/>
  <dc:title>Внутрикостная инфузия: уже не только для детей</dc:title>
</cp:coreProperties>
</file>